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ollmacht für die Zulassung eines Kf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Hiermit bevollmächtige 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Name, Vorname (oder Firma) des zukünftigen Halter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Anschrift des zukünftigen Halter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Herrn/Frau/Firma als Bevollmächtigte(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Name, Vorname des Bevollmächtigten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Anschrift des Bevollmächtigten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das nachstehende Fahrzeug auf meinen Namen/auf die oben genannte Firma zuzulassen und die Zulassungsbescheinigung Teil I und Teil II in Empfang zu nehm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Angaben zum Fahrzeug: Hersteller, Typ, Fahrzeug-Ident-Nr. und/oder Kfz-Kennzeichen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eVB-Nummer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Des Weiteren erkläre ich mein Einverständnis, der/dem Bevollmächtigten mitzuteilen, ob Rückstände bei der Kfz-Steuer bestehen, die die Zulassung des Fahrzeugs verhinder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Ein gültiges SEPA-Lastschriftmandat für den Einzug der Kfz-Steuer liegt diesem Schreiben be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Ort, Datum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[Unterschrift des zukünftigen Fahrzeughalter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de-DE"/>
        </w:rPr>
        <w:t>Anlagen: SEPA-Lastschriftmandat, Ausweiskopie des Vollmachtgebe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  <w:rFonts w:cs="Verdana" w:ascii="Verdana" w:hAnsi="Verdana"/>
          <w:b/>
          <w:color w:val="D9D9D9"/>
          <w:sz w:val="20"/>
          <w:szCs w:val="20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8:00Z</dcterms:created>
  <dc:creator>Redaktion</dc:creator>
  <dc:description/>
  <cp:keywords/>
  <dc:language>en-US</dc:language>
  <cp:lastModifiedBy>Redaktion</cp:lastModifiedBy>
  <cp:lastPrinted>2017-04-27T12:37:00Z</cp:lastPrinted>
  <dcterms:modified xsi:type="dcterms:W3CDTF">2021-06-25T09:51:00Z</dcterms:modified>
  <cp:revision>4</cp:revision>
  <dc:subject/>
  <dc:title/>
</cp:coreProperties>
</file>