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Verdana"/>
          <w:b/>
          <w:b/>
          <w:color w:val="E76300"/>
          <w:sz w:val="22"/>
          <w:szCs w:val="22"/>
        </w:rPr>
      </w:pPr>
      <w:bookmarkStart w:id="0" w:name="page1"/>
      <w:bookmarkEnd w:id="0"/>
      <w:r>
        <w:rPr>
          <w:rFonts w:eastAsia="Verdana"/>
          <w:b/>
          <w:color w:val="E76300"/>
          <w:sz w:val="22"/>
          <w:szCs w:val="22"/>
        </w:rPr>
        <w:t>MUSTER</w:t>
      </w: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color w:val="E76300"/>
          <w:sz w:val="22"/>
          <w:szCs w:val="22"/>
        </w:rPr>
      </w:pPr>
      <w:r>
        <w:rPr>
          <w:rFonts w:eastAsia="Times New Roman"/>
          <w:b/>
          <w:color w:val="E763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51435</wp:posOffset>
                </wp:positionV>
                <wp:extent cx="695198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.05pt" to="500.35pt,4.0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pt" to="-45.9pt,796.9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1745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3pt" to="499.35pt,796.95pt" stroked="t" o:allowincell="f" style="position:absolute">
                <v:stroke color="#e7630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20" w:right="1440" w:gutter="0" w:header="0" w:top="1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Verdana"/>
          <w:b/>
          <w:b/>
          <w:color w:val="E76300"/>
          <w:sz w:val="22"/>
          <w:szCs w:val="22"/>
        </w:rPr>
      </w:pPr>
      <w:r>
        <w:rPr>
          <w:rFonts w:eastAsia="Verdana"/>
          <w:b/>
          <w:color w:val="E763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51435</wp:posOffset>
                </wp:positionV>
                <wp:extent cx="695198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.05pt" to="500.35pt,4.0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2930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pt" to="-45.9pt,796.9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41745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3pt" to="499.35pt,796.95pt" stroked="t" o:allowincell="f" style="position:absolute">
                <v:stroke color="#e7630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1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color w:val="E76300"/>
          <w:sz w:val="22"/>
          <w:szCs w:val="22"/>
        </w:rPr>
      </w:pPr>
      <w:r>
        <w:rPr>
          <w:rFonts w:eastAsia="Times New Roman"/>
          <w:b/>
          <w:color w:val="E763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pt" to="-45.9pt,796.9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10107930</wp:posOffset>
                </wp:positionV>
                <wp:extent cx="6951980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795.9pt" to="500.35pt,795.9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41745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3pt" to="499.35pt,796.95pt" stroked="t" o:allowincell="f" style="position:absolute">
                <v:stroke color="#e7630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1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Punkt 1: Benötigen Sie einen Datenschutzbeauftragten? 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Dies ist der Fall, wenn einer der folgenden Aussagen auf Ihr Unternehmen zutrifft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1134"/>
        <w:gridCol w:w="1532"/>
      </w:tblGrid>
      <w:tr>
        <w:trPr>
          <w:trHeight w:val="708" w:hRule="atLeast"/>
        </w:trPr>
        <w:tc>
          <w:tcPr>
            <w:tcW w:w="6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mindestens 20 Personen betreiben automatisierte Datenverarbeitung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trifft zu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trifft nicht zu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808" w:hRule="atLeast"/>
        </w:trPr>
        <w:tc>
          <w:tcPr>
            <w:tcW w:w="6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Kerntätigkeit ist die umfangreiche oder systematische Überwachung von betroffenen Persone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trifft zu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trifft nicht zu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577" w:hRule="atLeast"/>
        </w:trPr>
        <w:tc>
          <w:tcPr>
            <w:tcW w:w="6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Sie übermitteln Daten an Dritt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trifft zu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trifft nicht zu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46" w:hRule="atLeast"/>
        </w:trPr>
        <w:tc>
          <w:tcPr>
            <w:tcW w:w="6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Sie verarbeiten besonders schützenswerte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Daten nach Art. 9 DSGV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trifft zu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trifft nicht zu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Punkt 2: Daten nach außen hin schützen</w:t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992"/>
        <w:gridCol w:w="965"/>
      </w:tblGrid>
      <w:tr>
        <w:trPr>
          <w:trHeight w:val="633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Sind auf allen benutzen Betriebssystemen Anti-Viren-Softwares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und Firewalls installiert und aktiv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655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Werden bei entsprechenden Programmen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regelmäßige Updates durchgeführ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665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Verwenden Sie Verschlüsselungssysteme bei der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internen und externen Kommunikation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09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Ist allgemein auszuschließen, das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betriebsinterne Daten von außen eingesehen werden können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Punkt 3: Datenschutz im Unternehmen selbst umsetzen</w:t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992"/>
        <w:gridCol w:w="965"/>
      </w:tblGrid>
      <w:tr>
        <w:trPr>
          <w:trHeight w:val="539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Sind die Mitarbeiter durch Bearbeiterprofile authentifizier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689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Existiert eine klare Verteilung von Zugriffsrechten 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und wird die Einhaltung der selbigen gewährleiste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996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Sind digitale Daten durch Zugriffsverweigerungen, Kopier- und Bearbeitungsschutz vor unautorisiertem Zugriff und Vervielfältigung geschütz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699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Sind Arbeitsplätze, Datenbanken, Programme etc. 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durch Passwörter geschütz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09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Sind entsprechende Passwörter sicher und 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werden sie auf regelmäßiger Basis erneuer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20" w:right="1440" w:gutter="0" w:header="0" w:top="140" w:footer="0" w:bottom="56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tLeast" w:line="0"/>
        <w:rPr>
          <w:rFonts w:eastAsia="Verdana"/>
          <w:b/>
          <w:b/>
          <w:color w:val="E76300"/>
          <w:sz w:val="22"/>
          <w:szCs w:val="22"/>
        </w:rPr>
      </w:pPr>
      <w:r>
        <w:rPr>
          <w:rFonts w:eastAsia="Verdana"/>
          <w:b/>
          <w:color w:val="E76300"/>
          <w:sz w:val="22"/>
          <w:szCs w:val="22"/>
        </w:rPr>
        <w:t>MUSTER</w:t>
      </w: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color w:val="E76300"/>
          <w:sz w:val="22"/>
          <w:szCs w:val="22"/>
        </w:rPr>
      </w:pPr>
      <w:r>
        <w:rPr>
          <w:rFonts w:eastAsia="Times New Roman"/>
          <w:b/>
          <w:color w:val="E763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6900</wp:posOffset>
                </wp:positionH>
                <wp:positionV relativeFrom="paragraph">
                  <wp:posOffset>51435</wp:posOffset>
                </wp:positionV>
                <wp:extent cx="6951980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.05pt" to="500.35pt,4.0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82930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pt" to="-45.9pt,796.9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41745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3pt" to="499.35pt,796.95pt" stroked="t" o:allowincell="f" style="position:absolute">
                <v:stroke color="#e7630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20" w:right="1440" w:gutter="0" w:header="0" w:top="1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Verdana"/>
          <w:b/>
          <w:b/>
          <w:color w:val="E76300"/>
          <w:sz w:val="22"/>
          <w:szCs w:val="22"/>
        </w:rPr>
      </w:pPr>
      <w:r>
        <w:rPr>
          <w:rFonts w:eastAsia="Verdana"/>
          <w:b/>
          <w:color w:val="E763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96900</wp:posOffset>
                </wp:positionH>
                <wp:positionV relativeFrom="paragraph">
                  <wp:posOffset>51435</wp:posOffset>
                </wp:positionV>
                <wp:extent cx="6951980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.05pt" to="500.35pt,4.0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82930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pt" to="-45.9pt,796.9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41745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3pt" to="499.35pt,796.95pt" stroked="t" o:allowincell="f" style="position:absolute">
                <v:stroke color="#e7630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1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color w:val="E76300"/>
          <w:sz w:val="22"/>
          <w:szCs w:val="22"/>
        </w:rPr>
      </w:pPr>
      <w:r>
        <w:rPr>
          <w:rFonts w:eastAsia="Times New Roman"/>
          <w:b/>
          <w:color w:val="E763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2930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pt" to="-45.9pt,796.95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96900</wp:posOffset>
                </wp:positionH>
                <wp:positionV relativeFrom="paragraph">
                  <wp:posOffset>10107930</wp:posOffset>
                </wp:positionV>
                <wp:extent cx="6951980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795.9pt" to="500.35pt,795.9pt" stroked="t" o:allowincell="f" style="position:absolute">
                <v:stroke color="#e76300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41745</wp:posOffset>
                </wp:positionH>
                <wp:positionV relativeFrom="paragraph">
                  <wp:posOffset>38100</wp:posOffset>
                </wp:positionV>
                <wp:extent cx="0" cy="10083800"/>
                <wp:effectExtent l="13970" t="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e76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3pt" to="499.35pt,796.95pt" stroked="t" o:allowincell="f" style="position:absolute">
                <v:stroke color="#e7630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1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Punkt 4: Richtige Erhebung und Löschung von Daten</w:t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992"/>
        <w:gridCol w:w="965"/>
      </w:tblGrid>
      <w:tr>
        <w:trPr>
          <w:trHeight w:val="920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Beschränkt sich die Arbeitnehmerdatenerhebung auf die Zeit des Arbeitsverhältnisses und entsprechen diese den Richtlinien der BDSG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672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Werden die erhobenen Daten nur für gewerbliche</w:t>
            </w:r>
          </w:p>
          <w:p>
            <w:pPr>
              <w:pStyle w:val="Normal"/>
              <w:ind w:left="57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und betriebliche Zwecke genutz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680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Führen Sie das vorgeschriebene Verfahrensverzeichnis,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sowohl intern als auch extern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02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Werden digitale Daten direkt von entsprechenden Datenträgern gelöscht, sobald der Grund für ihre Erhebung obsolet is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24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Werden ausgedruckte Dokumente, Bewerbungsunterlagen nach 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Beendigung des Verfahrens und andere Akten korrekt vernichte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463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Wird die korrekte Löschung von Daten regelmäßig kontrollier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Punkt 5: Den Datenschutz im Unternehmen nach innen und außen kommunizieren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992"/>
        <w:gridCol w:w="965"/>
      </w:tblGrid>
      <w:tr>
        <w:trPr>
          <w:trHeight w:val="737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Sind Mitarbeiter über die Art der Arbeitnehmerdatenerhebung </w:t>
            </w:r>
          </w:p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m Arbeitsplatz aufgeklärt und haben Sie dieser zugestimm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1276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Wurde den Mitarbeitern die richtige Kunden- bzw. </w:t>
            </w:r>
          </w:p>
          <w:p>
            <w:pPr>
              <w:pStyle w:val="Normal"/>
              <w:ind w:left="577" w:hanging="0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atientendatenerhebung beigebracht und haben sich diese per Unterschrift versichert, dass in § 53 BDSG beschriebene Datengeheimnis einzuhalten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13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Werden Mitarbeiter regelmäßig zur Einhaltung </w:t>
            </w:r>
          </w:p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dieser Richtlinien unterwiesen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27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Gibt es für Patienten bzw. Kunden die Möglichkeit eines Widerrufes? </w:t>
            </w:r>
          </w:p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ird dieser bei Inanspruchnahme umgehend umgesetz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663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Haben Sie eine rechtmäßige Datenschutzerklärung </w:t>
            </w:r>
          </w:p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für Ihr Unternehmen formulier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730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st die Datenschutzerklärung öffentlich einsehbar,</w:t>
            </w:r>
          </w:p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ohne Komplikationen zu finden und leicht verständlich formulier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669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Sind diese Maßnahmen zum Datenschutz </w:t>
            </w:r>
          </w:p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m Unternehmen dokumentier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  <w:tr>
        <w:trPr>
          <w:trHeight w:val="848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erden Verstöße gegen den geltenden Datenschutz verzeichnet</w:t>
            </w:r>
          </w:p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und behoben bzw. entsprechend geahndet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</w:p>
        </w:tc>
      </w:tr>
      <w:tr>
        <w:trPr>
          <w:trHeight w:val="421" w:hRule="atLeast"/>
        </w:trPr>
        <w:tc>
          <w:tcPr>
            <w:tcW w:w="7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77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Existiert ein Notfallplan für den Ernstfall eines Datenlecks?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ja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nein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sectPr>
      <w:type w:val="continuous"/>
      <w:pgSz w:w="11906" w:h="16838"/>
      <w:pgMar w:left="1420" w:right="1440" w:gutter="0" w:header="0" w:top="1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cs="Times New Roman"/>
        <w:szCs w:val="22"/>
        <w:lang w:eastAsia="en-US"/>
      </w:rPr>
    </w:pPr>
    <w:r>
      <w:rPr>
        <w:rFonts w:cs="Times New Roman"/>
        <w:szCs w:val="22"/>
        <w:lang w:eastAsia="en-US"/>
      </w:rPr>
    </w:r>
  </w:p>
  <w:p>
    <w:pPr>
      <w:pStyle w:val="Normal"/>
      <w:spacing w:lineRule="auto" w:line="276" w:before="0" w:after="200"/>
      <w:rPr>
        <w:rFonts w:cs="Times New Roman"/>
        <w:szCs w:val="22"/>
        <w:lang w:eastAsia="en-US"/>
      </w:rPr>
    </w:pPr>
    <w:hyperlink r:id="rId1">
      <w:r>
        <w:rPr>
          <w:rStyle w:val="InternetLink"/>
          <w:rFonts w:cs="Times New Roman"/>
          <w:szCs w:val="22"/>
          <w:lang w:eastAsia="en-US"/>
        </w:rPr>
        <w:t>bussgeldkatalog.org</w:t>
      </w:r>
    </w:hyperlink>
  </w:p>
  <w:p>
    <w:pPr>
      <w:pStyle w:val="Footer"/>
      <w:rPr>
        <w:rFonts w:cs="Times New Roman"/>
        <w:szCs w:val="22"/>
        <w:lang w:eastAsia="en-US"/>
      </w:rPr>
    </w:pPr>
    <w:r>
      <w:rPr>
        <w:rFonts w:cs="Times New Roman"/>
        <w:szCs w:val="22"/>
        <w:lang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cs="Times New Roman"/>
        <w:szCs w:val="22"/>
        <w:lang w:eastAsia="en-US"/>
      </w:rPr>
    </w:pPr>
    <w:r>
      <w:rPr>
        <w:rFonts w:cs="Times New Roman"/>
        <w:szCs w:val="22"/>
        <w:lang w:eastAsia="en-US"/>
      </w:rPr>
    </w:r>
  </w:p>
  <w:p>
    <w:pPr>
      <w:pStyle w:val="Normal"/>
      <w:spacing w:lineRule="auto" w:line="276" w:before="0" w:after="200"/>
      <w:rPr>
        <w:rFonts w:cs="Times New Roman"/>
        <w:szCs w:val="22"/>
        <w:lang w:eastAsia="en-US"/>
      </w:rPr>
    </w:pPr>
    <w:hyperlink r:id="rId1">
      <w:r>
        <w:rPr>
          <w:rStyle w:val="InternetLink"/>
          <w:rFonts w:cs="Times New Roman"/>
          <w:szCs w:val="22"/>
          <w:lang w:eastAsia="en-US"/>
        </w:rPr>
        <w:t>bussgeldkatalog.org</w:t>
      </w:r>
    </w:hyperlink>
  </w:p>
  <w:p>
    <w:pPr>
      <w:pStyle w:val="Footer"/>
      <w:rPr>
        <w:rFonts w:cs="Times New Roman"/>
        <w:szCs w:val="22"/>
        <w:lang w:eastAsia="en-US"/>
      </w:rPr>
    </w:pPr>
    <w:r>
      <w:rPr>
        <w:rFonts w:cs="Times New Roman"/>
        <w:szCs w:val="22"/>
        <w:lang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4:00Z</dcterms:created>
  <dc:creator>Sachbearbeiter</dc:creator>
  <dc:description/>
  <cp:keywords/>
  <dc:language>en-US</dc:language>
  <cp:lastModifiedBy>Redaktion</cp:lastModifiedBy>
  <cp:lastPrinted>2017-11-15T13:49:00Z</cp:lastPrinted>
  <dcterms:modified xsi:type="dcterms:W3CDTF">2022-08-22T12:34:00Z</dcterms:modified>
  <cp:revision>2</cp:revision>
  <dc:subject/>
  <dc:title/>
</cp:coreProperties>
</file>