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i/>
          <w:color w:val="2E2E2E"/>
          <w:sz w:val="18"/>
          <w:szCs w:val="18"/>
          <w:shd w:fill="FFFFFF" w:val="clear"/>
          <w:lang w:eastAsia="de-DE"/>
        </w:rPr>
        <w:t>Widerruf beim Autokauf: Mu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E2E2E"/>
          <w:sz w:val="24"/>
          <w:szCs w:val="24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color w:val="2E2E2E"/>
          <w:sz w:val="24"/>
          <w:szCs w:val="24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418" w:footer="549" w:bottom="1134"/>
          <w:pgBorders w:display="allPages" w:offsetFrom="page">
            <w:top w:val="single" w:sz="18" w:space="24" w:color="E76300"/>
            <w:left w:val="single" w:sz="18" w:space="24" w:color="E76300"/>
            <w:bottom w:val="single" w:sz="18" w:space="24" w:color="E76300"/>
            <w:right w:val="single" w:sz="18" w:space="24" w:color="E76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ax Musterman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usterstraße 1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12345 Musterhause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Harald Händler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usterweg 2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12345 Musterhause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usterhausen, den 20.01.2017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Betreff: Widerruf des Kaufvertrages XXXX vom 15.01.2017 / Kundennummer: XXXX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Sehr geehrter Herr Händler,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hiermit nehme ich mein gesetzlich festgelegtes Widerrufsrecht in Anspruch. Das im Kaufvertrag genannte Fahrzeug werde ich zum 23.01.2017 zurückgeben.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Ich bitte Sie darum, mir eine Bestätigung darüber, dass dieser Widerruf bei Ihnen eingegangen ist, zukommen zu lassen.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Bitte erstatten Sie den Kaufpreis auf das folgende Konto: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Kontoinhaber: Max Musterman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Name der Bank: Musterhausener Bank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IBAN: XXXX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BIC: XXXX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it freundlichen Grüßen</w:t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ax Mustermann</w:t>
      </w:r>
    </w:p>
    <w:sectPr>
      <w:type w:val="continuous"/>
      <w:pgSz w:w="11906" w:h="16838"/>
      <w:pgMar w:left="2354" w:right="2354" w:gutter="0" w:header="142" w:top="1418" w:footer="5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9:00Z</dcterms:created>
  <dc:creator>Redaktion</dc:creator>
  <dc:description/>
  <dc:language>en-US</dc:language>
  <cp:lastModifiedBy>Sachbearbeiter</cp:lastModifiedBy>
  <cp:lastPrinted>2016-12-06T11:29:00Z</cp:lastPrinted>
  <dcterms:modified xsi:type="dcterms:W3CDTF">2017-02-27T13:09:00Z</dcterms:modified>
  <cp:revision>2</cp:revision>
  <dc:subject/>
  <dc:title/>
</cp:coreProperties>
</file>