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>Vordruck: Schadensregulierung ohne Versicherung - Einigungsprotokoll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nfallverursach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udi Ras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usterstraße 1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2345 Musterstad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nummer: 01234/5678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ersonalausweisnummer: XXX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ahrzeug 1: XX-YY-123 (Halter: Rudi Raser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Geschädigt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ario Musterman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usterweg 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2345 Musterstad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nummer: 01234/9876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ersonalausweisnummer: XXX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ahrzeug 2: XX-YY-234 (Halter: Mario Mustermann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nfallhergan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r Unfall ereignete sich am 29.08.2017 gegen 17:30 Uhr in Musterstadt an der Kreuzung Blumenweg/Baumallee. [Beschreiben Sie im Folgenden den Unfallhergang so genau wie möglich. Nennen Sie außerdem, wenn möglich, Beifahrer sowie Zeugen.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eide beteiligten Parteien vereinbaren hiermit Folgendes:</w:t>
      </w:r>
    </w:p>
    <w:p>
      <w:pPr>
        <w:pStyle w:val="Normal"/>
        <w:rPr>
          <w:rFonts w:cs="Calibri"/>
        </w:rPr>
      </w:pPr>
      <w:r>
        <w:rPr>
          <w:rFonts w:cs="Calibri"/>
        </w:rPr>
        <w:t>Rudi Raser zahlt als Unfallverursacher eine einmalige Entschädigungszahlung in Höhe von XXX Euro an Mario Mustermann.</w:t>
      </w:r>
    </w:p>
    <w:p>
      <w:pPr>
        <w:pStyle w:val="Normal"/>
        <w:rPr>
          <w:rFonts w:cs="Calibri"/>
        </w:rPr>
      </w:pPr>
      <w:r>
        <w:rPr>
          <w:rFonts w:cs="Calibri"/>
        </w:rPr>
        <w:t>Mit dieser Zahlung sind sämtliche Ansprüche und Entschädigungsforderungen, welche mit dem oben genannten Unfall in Verbindung stehen, abgegolten. Dies gilt auch für mögliche Folgeschäden sowie  -ansprüche.</w:t>
      </w:r>
    </w:p>
    <w:p>
      <w:pPr>
        <w:pStyle w:val="Normal"/>
        <w:rPr>
          <w:rFonts w:cs="Calibri"/>
        </w:rPr>
      </w:pPr>
      <w:r>
        <w:rPr>
          <w:rFonts w:cs="Calibri"/>
        </w:rPr>
        <w:t>Die oben genannten Unfallbeteiligten verzichten außerdem darauf, den Unfall gegenüber den beteiligten Versicherungen zu melden.</w:t>
      </w:r>
    </w:p>
    <w:p>
      <w:pPr>
        <w:pStyle w:val="Normal"/>
        <w:rPr>
          <w:rFonts w:cs="Calibri"/>
        </w:rPr>
      </w:pPr>
      <w:r>
        <w:rPr>
          <w:rFonts w:cs="Calibri"/>
        </w:rPr>
        <w:t>Die Zahlung der oben genannten Entschädigung erfolgt innerhalb von fünf Werktagen auf folgendes Konto: [Geben Sie die nötigen Informationen an.]</w:t>
      </w:r>
    </w:p>
    <w:p>
      <w:pPr>
        <w:pStyle w:val="Listenabsatz"/>
        <w:ind w:left="0" w:hanging="0"/>
        <w:rPr>
          <w:rFonts w:cs="Calibri"/>
        </w:rPr>
      </w:pPr>
      <w:r>
        <w:rPr>
          <w:rFonts w:cs="Calibri"/>
        </w:rPr>
        <w:t xml:space="preserve">Widersprechen einzelne der aufgeführten Punkte gesetzlichen Verordnungen, so verlieren diese Aspekte ihre Rechtskraft. Dies berührt jedoch nicht die Rechtskraft der Vereinbarung selbst. </w:t>
      </w:r>
    </w:p>
    <w:p>
      <w:pPr>
        <w:pStyle w:val="Listenabsatz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it ihrer Unterschrift bestätigen die Beteiligten, dass sie diese Vereinbarung akzeptieren.</w:t>
      </w:r>
    </w:p>
    <w:p>
      <w:pPr>
        <w:pStyle w:val="Normal"/>
        <w:tabs>
          <w:tab w:val="clear" w:pos="709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______________________________  </w:t>
        <w:tab/>
        <w:t>______________________________</w:t>
      </w:r>
    </w:p>
    <w:p>
      <w:pPr>
        <w:pStyle w:val="Normal"/>
        <w:tabs>
          <w:tab w:val="clear" w:pos="709"/>
          <w:tab w:val="right" w:pos="9072" w:leader="none"/>
        </w:tabs>
        <w:spacing w:before="0" w:after="200"/>
        <w:rPr>
          <w:rFonts w:cs="Calibri"/>
        </w:rPr>
      </w:pPr>
      <w:r>
        <w:rPr>
          <w:rFonts w:cs="Calibri"/>
        </w:rPr>
        <w:t>(Rudi Raser)</w:t>
        <w:tab/>
        <w:t>(Mario Musterman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Downloads/bussgeldkatalo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7:00Z</dcterms:created>
  <dc:creator>Redaktion</dc:creator>
  <dc:description/>
  <dc:language>en-US</dc:language>
  <cp:lastModifiedBy>Sachbearbeiter</cp:lastModifiedBy>
  <cp:lastPrinted>2017-08-30T13:51:00Z</cp:lastPrinted>
  <dcterms:modified xsi:type="dcterms:W3CDTF">2017-08-30T11:51:00Z</dcterms:modified>
  <cp:revision>5</cp:revision>
  <dc:subject/>
  <dc:title/>
</cp:coreProperties>
</file>