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sz w:val="18"/>
          <w:szCs w:val="18"/>
          <w:lang w:eastAsia="de-DE"/>
        </w:rPr>
        <w:t>Unfallbestätigung und Verzichtserklärung nach einem Unfall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color w:val="222222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lang w:eastAsia="de-D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color w:val="222222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>zwischen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222222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>1. Name, Vorname [Unfallverursacher]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>Anschrif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>Telefonnummer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>Personalausweis-Nr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>Fahrzeug mit Kennzeichen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>[wenn abweichend: Fahrzeughalter]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8"/>
                <w:szCs w:val="18"/>
                <w:lang w:eastAsia="de-DE"/>
              </w:rPr>
              <w:t>- im Folgenden Unfallverursacher -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de-D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>2. Name, Vorname [Geschädigter]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>Anschrift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>Telefonnummer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>Personalausweis-Nr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>Fahrzeug mit Kennzeichen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>[wenn abweichend: Fahrzeughalter]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color w:val="222222"/>
                <w:sz w:val="18"/>
                <w:szCs w:val="18"/>
                <w:lang w:eastAsia="de-DE"/>
              </w:rPr>
              <w:t>- im Folgenden Geschädigter</w:t>
            </w: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  <w:t xml:space="preserve"> -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222222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color w:val="222222"/>
                <w:sz w:val="18"/>
                <w:szCs w:val="18"/>
                <w:lang w:eastAsia="de-D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lang w:eastAsia="de-DE"/>
        </w:rPr>
        <w:t>Unfallzeitpunkt:</w:t>
      </w: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 xml:space="preserve"> Datum und Uhrzeit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lang w:eastAsia="de-DE"/>
        </w:rPr>
        <w:t>Unfallort:</w:t>
      </w: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 xml:space="preserve"> Straße, Postleitzahl, Stadt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color w:val="222222"/>
          <w:sz w:val="18"/>
          <w:szCs w:val="18"/>
          <w:lang w:eastAsia="de-DE"/>
        </w:rPr>
        <w:t>Unfallbeteiligte:</w:t>
      </w: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 xml:space="preserve"> [Unfallverursacher, Geschädigter, ggf. weitere]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>Die oben genannten Beteiligten vereinbaren am heutigen Tage [Datum] eine gütliche Einigung und Schadensregulierung nach dem Autounfall vom [Datum, Uhrzeit] und treffen folgende Regelungen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/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>Der Unfallverursacher zahlt an den Geschädigten [bzw. Fahrzeughalter] eine einmalige Entschädigungssumme in Höhe von [Betrag].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/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>Mit erfolgter Zahlung sind sämtliche aus dem Unfall resultierende Ansprüche abgegolten. Der Geschädigte [bzw. Fahrzeughalter] verzichtet auf alle weiteren Forderungen bezüglich Schäden, Folgeschäden, Ersatz- sowie Entschädigungsansprüchen.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/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>Die oben genannten Beteiligten verzichten auf die Meldung des Schadensereignis gegenüber den Versicherungen [beide Versicherungen inkl. Versicherungsscheinnummern].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/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>Die Zahlung der unter 1. vereinbarten Entschädigungssumme erfolgt binnen 7 Werktagen in bar oder durch Überweisung auf das folgende Konto: [Kontoinhaber, Institut, IBAN, BIC].</w:t>
      </w:r>
    </w:p>
    <w:p>
      <w:pPr>
        <w:pStyle w:val="Normal"/>
        <w:numPr>
          <w:ilvl w:val="0"/>
          <w:numId w:val="1"/>
        </w:numPr>
        <w:spacing w:lineRule="auto" w:line="36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 xml:space="preserve">[Angepasste </w:t>
      </w:r>
      <w:r>
        <w:rPr>
          <w:rFonts w:eastAsia="Times New Roman" w:cs="Verdana" w:ascii="Verdana" w:hAnsi="Verdana"/>
          <w:b/>
          <w:color w:val="222222"/>
          <w:sz w:val="18"/>
          <w:szCs w:val="18"/>
          <w:lang w:eastAsia="de-DE"/>
        </w:rPr>
        <w:t>salvatorische Klausel</w:t>
      </w: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 xml:space="preserve"> einfügen; Bsp.: </w:t>
      </w:r>
      <w:r>
        <w:rPr>
          <w:rFonts w:eastAsia="Times New Roman" w:cs="Verdana" w:ascii="Verdana" w:hAnsi="Verdana"/>
          <w:i/>
          <w:color w:val="222222"/>
          <w:sz w:val="18"/>
          <w:szCs w:val="18"/>
          <w:lang w:eastAsia="de-DE"/>
        </w:rPr>
        <w:t>Sollten einzelne Punkte dieser Vereinbarung durch ein Gesetz/eine Verordnung rechtswidrig werden/sein, verlieren die betroffenen Punkte Ihre Rechtskraft, ohne dass die Rechtskraft der Vereinbarung insgesamt davon berührt wird.</w:t>
      </w: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>]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de-DE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>Die oben genannten Beteiligten nehmen diese Vereinbarung an und bestätigen dies durch Leistung ihrer Unterschrift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>Ort, Datum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>[Unterschrift Unfallverursacher]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>Ort, Datum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222222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22222"/>
          <w:sz w:val="18"/>
          <w:szCs w:val="18"/>
          <w:lang w:eastAsia="de-DE"/>
        </w:rPr>
        <w:t>[Unterschrift Geschädigter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  <w:rFonts w:cs="Verdana" w:ascii="Verdana" w:hAnsi="Verdana"/>
          <w:b/>
          <w:color w:val="D9D9D9"/>
          <w:sz w:val="20"/>
          <w:szCs w:val="20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6:00Z</dcterms:created>
  <dc:creator>Redaktion</dc:creator>
  <dc:description/>
  <dc:language>en-US</dc:language>
  <cp:lastModifiedBy>Elster</cp:lastModifiedBy>
  <cp:lastPrinted>2017-04-27T12:37:00Z</cp:lastPrinted>
  <dcterms:modified xsi:type="dcterms:W3CDTF">2017-04-27T10:46:00Z</dcterms:modified>
  <cp:revision>2</cp:revision>
  <dc:subject/>
  <dc:title/>
</cp:coreProperties>
</file>