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nverkehrsamt/Fahrerlaubnisbehörd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williger Verzicht auf die Fahrerlaub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Hiermit verzichte ich freiwillig auf meine Fahrerlaubnis folgender Klasse(n): __________ und gebe meinen Führerschein zu Entwertung bzw. zur Aufbewahrung 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darüber in Kenntnis gesetzt worden, dass infolge des freiwilligen Verzichts die Fahrerlaubnis automatisch erlischt und ich somit nicht mehr berechtigt bin, führerscheinpflichtige Kraftfahrzeuge im öffentlichen Straßenverkehr zu füh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scheide ich mich dazu, wieder eine Fahrerlaubnis besitzen zu wollen, bedarf es dazu eines Antrages auf Neuerteilung einer Fahrerlaubnis gemäß § 20 Fahrerlaubnisverordnung (FeV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Zusammenhang mit der Bewilligung meines Antrages bedarf es der Überprüfung meiner Eignung zum Führen von Kraftfahrzeugen durch die zuständige Fahrerlaubnisbehör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er ist mir bewusst, dass es im Rahmen des Neuerteilungsverfahrens gemäß § 20 Absatz 2 FeV notwendig sein kann, dass ich eine Fahrerlaubnisprüfung erfolgreich absolvieren muss. Dies kommt insbesondere dann in Frage, wenn Zweifel an meinen Fähigkeiten zum Führen von Kraftfahrzeugen best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Antragstell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, Datu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9:00Z</dcterms:created>
  <dc:creator>Redaktion</dc:creator>
  <dc:description/>
  <dc:language>en-US</dc:language>
  <cp:lastModifiedBy>Sachbearbeiter</cp:lastModifiedBy>
  <cp:lastPrinted>2016-12-13T08:09:00Z</cp:lastPrinted>
  <dcterms:modified xsi:type="dcterms:W3CDTF">2016-12-13T07:09:00Z</dcterms:modified>
  <cp:revision>6</cp:revision>
  <dc:subject/>
  <dc:title/>
</cp:coreProperties>
</file>