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[Ihre Adresse]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[Adresse der Behörde, die Ihre Akte hat]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shd w:fill="FFFFFF" w:val="clear"/>
          <w:lang w:eastAsia="de-DE"/>
        </w:rPr>
        <w:t>Betreff</w:t>
      </w: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: Akteneinsicht des Unfallprotokolls [Aktenzeichen einfügen]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Sehr geehrte Damen und Herren,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hiermit beantrage ich die Akteneinsicht in den Unfallbericht mit dem Aktenkennzeichen [Aktenzeichen einfügen].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[Eventuelle Begründung – etwa eine Forderung seitens der Versicherung – einfügen]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Ich möchte die Akte bei Ihnen in der zuständigen Behörde [XY] einsehen.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Bitte informieren Sie mich, wann und wo mir die Akte zur Verfügung gestellt wird.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Mit freundlichen Grüßen,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…………………………………………</w:t>
      </w:r>
      <w:r>
        <w:rPr>
          <w:rFonts w:eastAsia="Verdana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Ort, Datum                                                                                                   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>
        <w:color w:val="BFBFBF"/>
      </w:rPr>
    </w:pPr>
    <w:r>
      <w:rPr>
        <w:color w:val="BFBFBF"/>
      </w:rPr>
      <w:t>bussgeldkatalo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4:00Z</dcterms:created>
  <dc:creator>Redaktion</dc:creator>
  <dc:description/>
  <dc:language>en-US</dc:language>
  <cp:lastModifiedBy>Sachbearbeiter</cp:lastModifiedBy>
  <dcterms:modified xsi:type="dcterms:W3CDTF">2016-09-28T10:04:00Z</dcterms:modified>
  <cp:revision>3</cp:revision>
  <dc:subject/>
  <dc:title/>
</cp:coreProperties>
</file>