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Name des Rechtsanwalts]</w:t>
        <w:br/>
        <w:t>[Straße, Hausnummer]</w:t>
        <w:br/>
        <w:t>[PLZ, Ort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Zuständiges Gericht]</w:t>
        <w:br/>
        <w:t>[Straße, Hausnummer]</w:t>
        <w:br/>
        <w:t>[PLZ, Ort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  <w:t>Betreff: Antrag auf Terminsverlegung (Aktenzeichen __________)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Hiermit beantrage ich eine Terminsänderung gemäß § 227 Abs. 1 (bzw. 3) ZPO in der Bußgeldsache gegen meinen Mandanten/meine Mandantin ____________________. Die mündliche Verhandlung soll am ____________ stattfinden.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[Beispiel für eine Begründung]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Es ist mir nicht möglich, den oben genannten Termin wahrzunehmen, da ich an diesem Tag bereits an einem Verfahren am [Gericht einfügen] teilnehmen muss. Dieser Termin wurde schon am _____________ festgelegt. Als Beleg ist die entsprechende Ladung diesem Schreiben beigefügt.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Mit freundlichen Grüßen</w:t>
      </w:r>
    </w:p>
    <w:p>
      <w:pPr>
        <w:pStyle w:val="Normal"/>
        <w:rPr>
          <w:rFonts w:ascii="Verdana" w:hAnsi="Verdana" w:eastAsia="Times New Roman" w:cs="Verdana"/>
          <w:bCs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bCs/>
          <w:color w:val="2E2E2E"/>
          <w:sz w:val="18"/>
          <w:szCs w:val="18"/>
          <w:shd w:fill="FFFFFF" w:val="clear"/>
          <w:lang w:eastAsia="de-DE"/>
        </w:rPr>
        <w:t>-----------------------------------------</w:t>
        <w:br/>
        <w:t>Ort, Datum                  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397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bussgeldkatalog.org</w:t>
      </w:r>
    </w:hyperlink>
  </w:p>
  <w:p>
    <w:pPr>
      <w:pStyle w:val="Footer"/>
      <w:ind w:left="-426" w:firstLine="426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47:00Z</dcterms:created>
  <dc:creator>Redaktion</dc:creator>
  <dc:description/>
  <dc:language>en-US</dc:language>
  <cp:lastModifiedBy>Sachbearbeiter</cp:lastModifiedBy>
  <cp:lastPrinted>2018-07-30T15:23:00Z</cp:lastPrinted>
  <dcterms:modified xsi:type="dcterms:W3CDTF">2018-07-30T13:25:00Z</dcterms:modified>
  <cp:revision>4</cp:revision>
  <dc:subject/>
  <dc:title/>
</cp:coreProperties>
</file>