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t>[Name und Adresse des Antragstellers]</w:t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t>[Name und Adresse des Gerichts]</w:t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hd w:fill="FFFFFF" w:val="clear"/>
          <w:lang w:eastAsia="de-DE"/>
        </w:rPr>
        <w:t>Betreff</w:t>
      </w: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t>: Antrag auf Schmerzensgeld</w:t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t>Namens und im Auftrag des Klägers erheben wir Klage mit dem Antrag,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t>die/den Beklagten als Gesamtschuldner zu verurteilen, an den/die Kläger/Klägerin ein angemessenes Schmerzensgeld, dessen Höhe in das Ermessen des Gerichts gestellt wird, den Betrag von X EUR jedoch nicht unterschreiten soll, nebst Zinsen in Höhe von 5 Prozentpunkten über dem jeweiligen Basiszinssatz seit dem … (abzüglich am … gezahlter …) zu zahlen</w:t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t>Mit freundlichen Grüßen,</w:t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tab/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color w:val="2E2E2E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hd w:fill="FFFFFF" w:val="clear"/>
          <w:lang w:eastAsia="de-DE"/>
        </w:rPr>
        <w:t xml:space="preserve">Ort, Datum </w:t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7:00Z</dcterms:created>
  <dc:creator>Redaktion</dc:creator>
  <dc:description/>
  <dc:language>en-US</dc:language>
  <cp:lastModifiedBy>Sachbearbeiter</cp:lastModifiedBy>
  <dcterms:modified xsi:type="dcterms:W3CDTF">2017-03-15T13:07:00Z</dcterms:modified>
  <cp:revision>2</cp:revision>
  <dc:subject/>
  <dc:title/>
</cp:coreProperties>
</file>