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sender: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/Frau Musterman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usterstraße 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 Beispiel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dressat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err/Frau Musteranwal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Beispielstraße xx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xxxxx Beispielstadt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Datum xx.xx.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reff: Mandatskündigu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r Herr/Frau (Mustermann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iermit kündige ich das Mandat in dem Fall (XYZ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bitte Sie zur umgehenden Zusendung der betreffenden Dokumente nebst Abschriften,</w:t>
      </w:r>
    </w:p>
    <w:p>
      <w:pPr>
        <w:pStyle w:val="Normal"/>
        <w:rPr/>
      </w:pPr>
      <w:r>
        <w:rPr>
          <w:sz w:val="24"/>
          <w:szCs w:val="24"/>
        </w:rPr>
        <w:t xml:space="preserve">der in der Sache geführten Korrespondenz sowie etwaiger Gesprächsnotize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t, Da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rift des Mandanten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bereitgestellt von: </w:t>
    </w: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549680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4:00Z</dcterms:created>
  <dc:creator>Redaktion</dc:creator>
  <dc:description/>
  <dc:language>en-US</dc:language>
  <cp:lastModifiedBy>Sachbearbeiter</cp:lastModifiedBy>
  <cp:lastPrinted>2016-07-08T12:43:00Z</cp:lastPrinted>
  <dcterms:modified xsi:type="dcterms:W3CDTF">2016-08-18T12:24:00Z</dcterms:modified>
  <cp:revision>2</cp:revision>
  <dc:subject/>
  <dc:title/>
</cp:coreProperties>
</file>