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uster: Klage vor dem Verwaltungsgericht (Anfechtungsklag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 da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waltungsgericht Musterstad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schrif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treff: Aufhebung des Bescheids der XY-Behörde vom xx.yy.zz. [Aktenzeichen]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g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 Max Mustermann, Musterstr. 1, 12345 Musterstad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Kläg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g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Y-Behörde, Postfach xyz, 12345 Musterstadt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Beklagt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egen…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gründung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Schilderung des jeweiligen Sachverhaltes nebst Beweisangaben: Wann und weshalb erging der Bescheid und warum soll dieser aufgehoben werden?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terschrif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gf. Anlagen</w:t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49" w:bottom="1134"/>
      <w:pgBorders w:display="allPages" w:offsetFrom="page">
        <w:top w:val="single" w:sz="18" w:space="24" w:color="E76300"/>
        <w:left w:val="single" w:sz="18" w:space="24" w:color="E76300"/>
        <w:bottom w:val="single" w:sz="18" w:space="24" w:color="E76300"/>
        <w:right w:val="single" w:sz="18" w:space="24" w:color="E76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/>
    </w:pPr>
    <w:hyperlink r:id="rId1">
      <w:r>
        <w:rPr>
          <w:rStyle w:val="InternetLink"/>
        </w:rPr>
        <w:t>bussgeldkatalo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6:00Z</dcterms:created>
  <dc:creator>Redaktion</dc:creator>
  <dc:description/>
  <dc:language>en-US</dc:language>
  <cp:lastModifiedBy>Sachbearbeiter</cp:lastModifiedBy>
  <cp:lastPrinted>2016-12-06T11:29:00Z</cp:lastPrinted>
  <dcterms:modified xsi:type="dcterms:W3CDTF">2017-08-30T11:26:00Z</dcterms:modified>
  <cp:revision>2</cp:revision>
  <dc:subject/>
  <dc:title/>
</cp:coreProperties>
</file>