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oogle Analytics</w:t>
      </w:r>
    </w:p>
    <w:p>
      <w:pPr>
        <w:pStyle w:val="Normal"/>
        <w:rPr/>
      </w:pPr>
      <w:r>
        <w:rPr>
          <w:rFonts w:cs="Verdana" w:ascii="Verdana" w:hAnsi="Verdana"/>
        </w:rPr>
        <w:t>Diese Seite verwendet Google Analytics. Dabei handelt es sich um einen Webanalysedienst</w:t>
      </w:r>
      <w:r>
        <w:rPr/>
        <w:t xml:space="preserve"> </w:t>
      </w:r>
      <w:r>
        <w:rPr>
          <w:rFonts w:cs="Verdana" w:ascii="Verdana" w:hAnsi="Verdana"/>
        </w:rPr>
        <w:t xml:space="preserve">der Google Inc., durch welchen wir unser Angebot verbessern. Laut geltendem Recht sind wir dazu verpflichtet, Sie genau über die Datenerhebung durch Google Analytics aufzuklär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ogle Analytics setzt eigene Cookies und ermittelt so Daten unserer Kunden. Diese umfassen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Ihre IP-Adres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e Art des Browsers, welchen Sie verwen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lches Betriebssystem Sie verwen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nn, wie oft und wie lange Sie welche Bereiche unseres Angebotes in Anspruch nehme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insofern Sie durch einen Hyperlink auf unsere Seite gelangt sind: welche Seite dieses Hyperlink gesetzt hat</w:t>
      </w:r>
    </w:p>
    <w:p>
      <w:pPr>
        <w:pStyle w:val="Normal"/>
        <w:rPr/>
      </w:pPr>
      <w:r>
        <w:rPr>
          <w:rFonts w:cs="Verdana" w:ascii="Verdana" w:hAnsi="Verdana"/>
        </w:rPr>
        <w:t>Mitunter verlassen diese Information den europäischen Raum. Wir haben Google Analytics durch den Code „anonymizeIp“ erweitert, der Ihre IP-Adresse zum großen Teil anonymisiert. Die durch Google Analytics erhobenen Daten werden nicht mit anderen Profilen von Google zusammengefüh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nn Sie keine Erfassung durch Google Analytics wünschen, können Sie den Dienst durch folgendes Browser-Add-On deaktivieren: </w:t>
      </w:r>
      <w:hyperlink r:id="rId2">
        <w:r>
          <w:rPr>
            <w:rStyle w:val="InternetLink"/>
            <w:rFonts w:cs="Verdana" w:ascii="Verdana" w:hAnsi="Verdana"/>
          </w:rPr>
          <w:t>https://tools.google.com/dlpage/gaoptout?hl=de</w:t>
        </w:r>
      </w:hyperlink>
      <w:r>
        <w:rPr>
          <w:rFonts w:cs="Verdana" w:ascii="Verdana" w:hAnsi="Verdana"/>
        </w:rPr>
        <w:t xml:space="preserve">. Weiterhin besteht die Möglichkeit, einen Opt-Out-Cookie zu setzen. Mitunter können Sie dann nicht mehr alle Funktionen unseres Angebotes nutzen. </w:t>
      </w:r>
    </w:p>
    <w:p>
      <w:pPr>
        <w:pStyle w:val="Normal"/>
        <w:rPr/>
      </w:pPr>
      <w:r>
        <w:rPr>
          <w:rFonts w:cs="Verdana" w:ascii="Verdana" w:hAnsi="Verdana"/>
        </w:rPr>
        <w:t xml:space="preserve">Ausführliche Informationen zu Ihren Rechten bzgl. Datenerhebung inklusive Ansprechpartner finden Sie im Menüpunkt „Ihre Rechte“ dieser Datenschutzerklärung.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ols.google.com/dlpage/gaoptout?hl=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1:00Z</dcterms:created>
  <dc:creator>Redaktion</dc:creator>
  <dc:description/>
  <dc:language>en-US</dc:language>
  <cp:lastModifiedBy>Sachbearbeiter</cp:lastModifiedBy>
  <cp:lastPrinted>2018-01-19T15:37:00Z</cp:lastPrinted>
  <dcterms:modified xsi:type="dcterms:W3CDTF">2018-01-19T14:37:00Z</dcterms:modified>
  <cp:revision>10</cp:revision>
  <dc:subject/>
  <dc:title/>
</cp:coreProperties>
</file>