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  <w:t>Absender: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 xml:space="preserve">Musterfirma 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uster-Straße 1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12345 Musterstadt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  <w:t>Empfänger: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ustermitarbeiter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uster-Weg 2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12345 Musterstadt</w:t>
      </w:r>
    </w:p>
    <w:p>
      <w:pPr>
        <w:pStyle w:val="Normal"/>
        <w:shd w:fill="FFFFFF" w:val="clear"/>
        <w:spacing w:lineRule="atLeast" w:line="315" w:before="0" w:after="12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  <w:t>Betreff: Einverständniserklärung zur Videoaufzeichnung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 xml:space="preserve">Zwischen der </w:t>
      </w: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Musterfirma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 xml:space="preserve"> (nachfolgend Arbeitgeber genannt) und dem </w:t>
      </w: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Mustermitarbeiter</w:t>
      </w: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 xml:space="preserve"> (nachfolgend Arbeitnehmer genannt) wird folgende Vereinbarung zur Videoaufzeichnung getroffen.</w:t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Die Videoaufzeichnung erfolgt an folgenden Bereichen im Firmengebäude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30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Position 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30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Position 2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 w:before="0" w:after="30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  <w:t>…</w:t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i/>
          <w:i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i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Folgender Zweck liegt der Videoaufzeichnung zugrunde. […]</w:t>
      </w:r>
    </w:p>
    <w:p>
      <w:pPr>
        <w:pStyle w:val="Normal"/>
        <w:shd w:fill="FFFFFF" w:val="clear"/>
        <w:spacing w:lineRule="atLeast" w:line="315" w:before="0" w:after="30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Der Arbeitnehmer stimmt der Videoaufzeichnung an den oben genannten Positionen zu. Folgende Technik wird verwendet. […]</w:t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300"/>
        <w:jc w:val="both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Ort, Datum:</w:t>
      </w:r>
    </w:p>
    <w:p>
      <w:pPr>
        <w:pStyle w:val="Normal"/>
        <w:shd w:fill="FFFFFF" w:val="clear"/>
        <w:spacing w:lineRule="atLeast" w:line="315" w:before="0" w:after="300"/>
        <w:rPr/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Unterschrift des Arbeitsgebers:                          Unterschrift des Arbeitsnehm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549" w:bottom="1134"/>
      <w:pgBorders w:display="allPages" w:offsetFrom="page">
        <w:top w:val="single" w:sz="18" w:space="24" w:color="E76300"/>
        <w:left w:val="single" w:sz="18" w:space="24" w:color="E76300"/>
        <w:bottom w:val="single" w:sz="18" w:space="24" w:color="E76300"/>
        <w:right w:val="single" w:sz="18" w:space="24" w:color="E763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29:00Z</dcterms:created>
  <dc:creator>Redaktion</dc:creator>
  <dc:description/>
  <dc:language>en-US</dc:language>
  <cp:lastModifiedBy>Redaktion</cp:lastModifiedBy>
  <cp:lastPrinted>2017-03-17T08:35:00Z</cp:lastPrinted>
  <dcterms:modified xsi:type="dcterms:W3CDTF">2017-03-17T07:36:00Z</dcterms:modified>
  <cp:revision>7</cp:revision>
  <dc:subject/>
  <dc:title/>
</cp:coreProperties>
</file>