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Name und Anschrift des Beschuldigten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Name und Anschrift der zuständigen Behörde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ab/>
        <w:tab/>
        <w:tab/>
        <w:tab/>
        <w:tab/>
        <w:tab/>
        <w:tab/>
        <w:tab/>
        <w:tab/>
        <w:tab/>
        <w:t>Ort und Datum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Betreff: Bußgeldbescheid vom XX.XX.20XX; Aktenzeichen: XXXXXXX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Sehr geehrte Damen und Herren,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im oben genannten Bußgeldbescheid wird mir folgende Ordnungswidrigkeit vorgeworfen: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kurze Beschreibung des Vorwurfs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Hiermit lege ich gegen den genannten Bußgeldbescheid vom XX.XX.20XX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Einspruch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ein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Um meinen Einspruch zu begründen und mich zu entlasten, möchte ich folgende Argumente anführen: 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an dieser Stelle folgt Ihre ausführliche Begründung mitsamt den entsprechenden Beweisen für Ihre Darlegungen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Ich möchte Sie daher bitten, den Sachverhalt unter Berücksichtigung der angeführten Punkte nochmals zu prüfen und aufzuheben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Mit freundlichen Grüßen,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…………………………………………</w:t>
      </w:r>
      <w:r>
        <w:rPr>
          <w:rFonts w:eastAsia="Verdana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Ort, Datum                                                                                            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>
        <w:color w:val="BFBFBF"/>
      </w:rPr>
    </w:pPr>
    <w:r>
      <w:rPr>
        <w:color w:val="BFBFBF"/>
      </w:rPr>
      <w:t>bussgeldkatal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2:00Z</dcterms:created>
  <dc:creator>Redaktion</dc:creator>
  <dc:description/>
  <dc:language>en-US</dc:language>
  <cp:lastModifiedBy>Sachbearbeiter</cp:lastModifiedBy>
  <dcterms:modified xsi:type="dcterms:W3CDTF">2018-08-23T12:42:00Z</dcterms:modified>
  <cp:revision>2</cp:revision>
  <dc:subject/>
  <dc:title/>
</cp:coreProperties>
</file>