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o Mustermann</w:t>
        <w:br/>
        <w:t>Musterweg 7</w:t>
        <w:br/>
        <w:t>12345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trale Bußgeldstelle der Musterstadt</w:t>
        <w:br/>
        <w:t>Musterstraße 4</w:t>
        <w:br/>
        <w:t>12345 Muster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Einspruch gegen den Bußgeldbescheid mit dem Aktenzeichen [XXXX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[Datum] habe ich den Bußgeldbescheid mit dem Aktenzeichen [XXXX], erlassen am [Datum], erhalten. Darin wird mir vorgeworfen, am [Datum] in der [Straße] eine Geschwindigkeitsüberschreitung von [XX] km/h begangen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Gründe führe ich zu meiner Entlastung an: 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iesem Grund lege ich hiermit Einspruch gegen den Bußgeldbescheid ein. Bitte bestätigen Sie mir umgehend den Erhalt dieses Schrei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30:00Z</dcterms:created>
  <dc:creator>Redaktion</dc:creator>
  <dc:description/>
  <dc:language>en-US</dc:language>
  <cp:lastModifiedBy>Clarissa Kempken</cp:lastModifiedBy>
  <cp:lastPrinted>2017-03-17T08:13:00Z</cp:lastPrinted>
  <dcterms:modified xsi:type="dcterms:W3CDTF">2017-03-17T07:13:00Z</dcterms:modified>
  <cp:revision>8</cp:revision>
  <dc:subject/>
  <dc:title/>
</cp:coreProperties>
</file>