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sender:</w:t>
      </w:r>
    </w:p>
    <w:p>
      <w:pPr>
        <w:pStyle w:val="Normal"/>
        <w:rPr/>
      </w:pPr>
      <w:r>
        <w:rPr/>
        <w:t>Max Mustermann</w:t>
        <w:br/>
        <w:t>Muster-Straße 123</w:t>
        <w:br/>
        <w:t>12345 Muster-Sta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fänger:</w:t>
      </w:r>
    </w:p>
    <w:p>
      <w:pPr>
        <w:pStyle w:val="Normal"/>
        <w:rPr/>
      </w:pPr>
      <w:r>
        <w:rPr/>
        <w:t>Zentrale Bußgeldstelle der Muster-Stadt</w:t>
        <w:br/>
        <w:t>Bußgeld-Straße 1</w:t>
        <w:br/>
        <w:t>12345 Muster-Stad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reff: Einspruch/Widerspruch/ähnliches W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r Herr XY,</w:t>
      </w:r>
    </w:p>
    <w:p>
      <w:pPr>
        <w:pStyle w:val="Normal"/>
        <w:rPr/>
      </w:pPr>
      <w:r>
        <w:rPr/>
        <w:t>hiermit möchte ich gegen Ihren Bußgeldbescheid vom Datum (exakt) mit dem Aktenzeichen „XYZ“ Einspruch ein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gründung liegt in folgenden Punk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eine schnellstmögliche Bestätigung über den Erhalt dieses Einspruc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rt, Datum,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49" w:bottom="1134"/>
      <w:pgBorders w:display="allPages" w:offsetFrom="page">
        <w:top w:val="single" w:sz="18" w:space="24" w:color="E76300"/>
        <w:left w:val="single" w:sz="18" w:space="24" w:color="E76300"/>
        <w:bottom w:val="single" w:sz="18" w:space="24" w:color="E76300"/>
        <w:right w:val="single" w:sz="18" w:space="24" w:color="E76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/>
    </w:pPr>
    <w:hyperlink r:id="rId1">
      <w:r>
        <w:rPr>
          <w:rStyle w:val="InternetLink"/>
        </w:rPr>
        <w:t>bussgeldkatalo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A6A6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30:00Z</dcterms:created>
  <dc:creator>Redaktion</dc:creator>
  <dc:description/>
  <dc:language>en-US</dc:language>
  <cp:lastModifiedBy>Sachbearbeiter</cp:lastModifiedBy>
  <dcterms:modified xsi:type="dcterms:W3CDTF">2016-10-28T14:30:00Z</dcterms:modified>
  <cp:revision>2</cp:revision>
  <dc:subject/>
  <dc:title/>
</cp:coreProperties>
</file>