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nigungsprotoko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wischen Unfallverursacher und Geschädigt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aben zum Unfallverursach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me (Vor- und Nachnam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schrif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lefonnumm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ersonalausweisnumm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ahrzeug A, inkl. Kennzeichen und Identität des Halter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aben zum Geschädigt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me (Vor- und Nachnam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schrif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lefonnumm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ersonalausweisnumm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ahrzeug B, inkl. Kennzeichen und Identität des Halter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aben zum Unfallherga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um, Zeitpunkt und Ort des Unfall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eteiligte Personen (mögliche Beifahrer und Zeugen eingeschlosse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fallverursacher und Unfallgeschädigter vereinbaren mit dem vorliegenden Dokument vom xx.yy.zzzz die gütliche Einigung und Abwicklung des Verkehrsunfalls vom xx.yy.zzzz wie folg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numPr>
          <w:ilvl w:val="0"/>
          <w:numId w:val="3"/>
        </w:numPr>
        <w:rPr/>
      </w:pPr>
      <w:r>
        <w:rPr>
          <w:sz w:val="24"/>
          <w:szCs w:val="24"/>
        </w:rPr>
        <w:t>Der Unfallverursacher und Fahrer von Fahrzeug A (bzw. der Fahrzeughalter A) zahlt einmalig einen Betrag in Höhe von xxx,xx Euro an den Geschädigten und Fahrer von Fahrzeug B (bzw. an den Fahrzeughalter B).</w:t>
      </w:r>
    </w:p>
    <w:p>
      <w:pPr>
        <w:pStyle w:val="Listenabsatz"/>
        <w:numPr>
          <w:ilvl w:val="0"/>
          <w:numId w:val="1"/>
        </w:numPr>
        <w:rPr/>
      </w:pPr>
      <w:r>
        <w:rPr>
          <w:sz w:val="24"/>
          <w:szCs w:val="24"/>
        </w:rPr>
        <w:t>Die Zahlung der Summe xxx,xx Euro erfolgt vollständig innerhalb von xx Werktagen. Sie erfolgt in bar bzw. per Überweisung auf das Konto xxxxxxxx (Kontoinhaber, IBAN, BIC und Name des Instituts).</w:t>
      </w:r>
    </w:p>
    <w:p>
      <w:pPr>
        <w:pStyle w:val="Listenabsatz"/>
        <w:numPr>
          <w:ilvl w:val="0"/>
          <w:numId w:val="1"/>
        </w:numPr>
        <w:rPr/>
      </w:pPr>
      <w:r>
        <w:rPr>
          <w:sz w:val="24"/>
          <w:szCs w:val="24"/>
        </w:rPr>
        <w:t>Hat der Geschädigte die Zahlung vollständig erhalten, sind sämtliche Schäden und Folgeschäden sowie andere Ansprüche jeglicher Art, die den oben dargestellten Unfall betreffen, abgegolten.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fallverursacher und Geschädigter verzichten auf die Meldung und das Anzeigen des Unfalls gegenüber allen beteiligten Versicherungen.</w:t>
      </w:r>
    </w:p>
    <w:p>
      <w:pPr>
        <w:pStyle w:val="Listenabsatz"/>
        <w:rPr>
          <w:sz w:val="24"/>
          <w:szCs w:val="24"/>
        </w:rPr>
      </w:pPr>
      <w:r>
        <w:rPr>
          <w:sz w:val="24"/>
          <w:szCs w:val="24"/>
        </w:rPr>
        <w:t>Versicherung A, inkl. Versicherungsscheinnummer</w:t>
      </w:r>
    </w:p>
    <w:p>
      <w:pPr>
        <w:pStyle w:val="Listenabsatz"/>
        <w:rPr>
          <w:sz w:val="24"/>
          <w:szCs w:val="24"/>
        </w:rPr>
      </w:pPr>
      <w:r>
        <w:rPr>
          <w:sz w:val="24"/>
          <w:szCs w:val="24"/>
        </w:rPr>
        <w:t>Versicherung B, inkl. Versicherungsscheinnummer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r Verkehrsunfall ist hiermit beidseitig in allen Belangen der Entschädigung sowie  bezüglich von Folgeschäden und Ansprüchen abgegolten und erledigt. Dies gilt auch für Entschädigungen und Ansprüche seitens Fahrer A an Fahrer B.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idersprechen einzelne hier aufgeführte Punkte gesetzlichen Verordnungen, so verlieren diese Aspekte ihre Rechtskraft. Dies berührt jedoch nicht die Rechtskraft der Vereinbarung selbst. </w:t>
      </w:r>
    </w:p>
    <w:p>
      <w:pPr>
        <w:pStyle w:val="Listenabsat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wohl der Unfallverursacher und Fahrer von Fahrzeug A also auch der Unfallgeschädigte und Fahrer von Fahrzeug B akzeptieren die vorstehende Vereinbarung und bestätigen das Einigungsprotokoll mit ihrer jeweiligen Unterschri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t, Datum                                                              Unterschrift Fahrer/Fahrzeughalte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t, Datum                                                              Unterschrift Fahrer/Fahrzeughalter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30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49" w:bottom="1134"/>
      <w:pgBorders w:display="allPages" w:offsetFrom="page">
        <w:top w:val="single" w:sz="18" w:space="24" w:color="E76300"/>
        <w:left w:val="single" w:sz="18" w:space="24" w:color="E76300"/>
        <w:bottom w:val="single" w:sz="18" w:space="24" w:color="E76300"/>
        <w:right w:val="single" w:sz="18" w:space="24" w:color="E76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firstLine="426"/>
      <w:rPr/>
    </w:pPr>
    <w:hyperlink r:id="rId1">
      <w:r>
        <w:rPr>
          <w:rStyle w:val="InternetLink"/>
        </w:rPr>
        <w:t>bussgeldkatalo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E76300"/>
        <w:sz w:val="24"/>
      </w:rPr>
    </w:pPr>
    <w:r>
      <w:rPr>
        <w:rFonts w:cs="Verdana" w:ascii="Verdana" w:hAnsi="Verdana"/>
        <w:b/>
        <w:color w:val="E76300"/>
        <w:sz w:val="24"/>
      </w:rPr>
      <w:t>MU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Downloads/bussgeldkatalo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48:00Z</dcterms:created>
  <dc:creator>Redaktion</dc:creator>
  <dc:description/>
  <cp:keywords/>
  <dc:language>en-US</dc:language>
  <cp:lastModifiedBy>Sachbearbeiter</cp:lastModifiedBy>
  <dcterms:modified xsi:type="dcterms:W3CDTF">2016-11-07T16:09:00Z</dcterms:modified>
  <cp:revision>3</cp:revision>
  <dc:subject/>
  <dc:title/>
</cp:coreProperties>
</file>