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Mario Mustermann</w:t>
        <w:br/>
        <w:t>Musterweg 7</w:t>
        <w:br/>
        <w:t>12345 Musterstad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ersicherung XY</w:t>
        <w:br/>
        <w:t>Musterstraße 4</w:t>
        <w:br/>
        <w:t>12345 Musterstad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Musterstadt, 01.01.2018</w: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treff: Kündigung meiner Kfz-Versicheru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ersicherungsnummer: XXX</w:t>
      </w:r>
    </w:p>
    <w:p>
      <w:pPr>
        <w:pStyle w:val="Normal"/>
        <w:spacing w:before="0" w:after="0"/>
        <w:rPr/>
      </w:pPr>
      <w:r>
        <w:rPr/>
        <w:t>Fahrzeug: Marke XX, Modell YY</w:t>
      </w:r>
    </w:p>
    <w:p>
      <w:pPr>
        <w:pStyle w:val="Normal"/>
        <w:spacing w:before="0" w:after="0"/>
        <w:rPr/>
      </w:pPr>
      <w:r>
        <w:rPr/>
        <w:t>Amtliches Kennzeichen: XX-YY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spacing w:before="0" w:after="0"/>
        <w:rPr/>
      </w:pPr>
      <w:r>
        <w:rPr/>
        <w:t>hiermit kündige ich die oben angegebene Kfz-Versicherung außerordentlich aufgrund von [Grund angeben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Ich bitte um eine schriftliche Bestätigung meiner Kündigung innerhalb der nächsten zehn Tage. Sofern eine Einzugsermächtigung erteilt wurde, widerrufe ich diese zum Kündigungstermi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it freundlichen Grüß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Ort, Datum, Unterschrift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A6A6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6:00Z</dcterms:created>
  <dc:creator>Redaktion</dc:creator>
  <dc:description/>
  <dc:language>en-US</dc:language>
  <cp:lastModifiedBy>Sachbearbeiter</cp:lastModifiedBy>
  <cp:lastPrinted>2018-02-12T15:28:00Z</cp:lastPrinted>
  <dcterms:modified xsi:type="dcterms:W3CDTF">2018-02-12T14:28:00Z</dcterms:modified>
  <cp:revision>4</cp:revision>
  <dc:subject/>
  <dc:title/>
</cp:coreProperties>
</file>